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ourier New" w:hAnsi="Courier New" w:cs="Courier New"/>
          <w:lang w:eastAsia="zxx" w:bidi="zxx"/>
        </w:rPr>
      </w:pPr>
      <w:r>
        <w:rPr>
          <w:rFonts w:cs="Courier New" w:ascii="Courier New" w:hAnsi="Courier New"/>
          <w:lang w:eastAsia="zxx" w:bidi="zxx"/>
        </w:rPr>
        <w:t>Ф Н П Р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lang w:eastAsia="zxx" w:bidi="zxx"/>
        </w:rPr>
        <w:t xml:space="preserve">СОЮЗ «ФЕДЕРАЦИЯ ОРГАНИЗАЦИЙ ПРОФСОЮЗОВ КУРСКОЙ ОБЛАСТИ»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ourier New" w:hAnsi="Courier New" w:cs="Courier New"/>
          <w:b/>
          <w:b/>
          <w:sz w:val="36"/>
          <w:lang w:eastAsia="zxx" w:bidi="zxx"/>
        </w:rPr>
      </w:pPr>
      <w:r>
        <w:rPr>
          <w:rFonts w:cs="Courier New" w:ascii="Courier New" w:hAnsi="Courier New"/>
          <w:b/>
          <w:sz w:val="36"/>
          <w:lang w:eastAsia="zxx" w:bidi="zxx"/>
        </w:rPr>
        <w:t>ПРЕЗИДИУМ ФЕДЕРАЦИИ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sz w:val="56"/>
          <w:lang w:eastAsia="zxx" w:bidi="zxx"/>
        </w:rPr>
      </w:pPr>
      <w:r>
        <w:rPr>
          <w:rFonts w:cs="Courier New" w:ascii="Courier New" w:hAnsi="Courier New"/>
          <w:sz w:val="56"/>
          <w:lang w:eastAsia="zxx" w:bidi="zxx"/>
        </w:rPr>
        <w:t>ПОСТАНОВЛЕНИЕ</w:t>
      </w:r>
    </w:p>
    <w:p>
      <w:pPr>
        <w:pStyle w:val="Normal"/>
        <w:spacing w:lineRule="auto" w:line="360"/>
        <w:jc w:val="center"/>
        <w:rPr>
          <w:lang w:eastAsia="zxx" w:bidi="zxx"/>
        </w:rPr>
      </w:pPr>
      <w:r>
        <w:rPr>
          <w:lang w:eastAsia="zxx" w:bidi="zxx"/>
        </w:rPr>
        <w:t>г. Курск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lang w:eastAsia="zxx" w:bidi="zxx"/>
        </w:rPr>
      </w:pPr>
      <w:r>
        <w:rPr>
          <w:rFonts w:cs="Times New Roman" w:ascii="Times New Roman" w:hAnsi="Times New Roman"/>
          <w:b w:val="false"/>
          <w:i/>
          <w:sz w:val="28"/>
          <w:lang w:eastAsia="zxx" w:bidi="zxx"/>
        </w:rPr>
        <w:t xml:space="preserve">« 25 » апреля 2019 г.  </w:t>
        <w:tab/>
        <w:t xml:space="preserve">                                                                    № 26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lang w:eastAsia="zxx" w:bidi="zxx"/>
        </w:rPr>
      </w:pPr>
      <w:r>
        <w:rPr>
          <w:rFonts w:cs="Times New Roman"/>
          <w:b/>
          <w:i/>
          <w:sz w:val="16"/>
          <w:szCs w:val="16"/>
          <w:lang w:eastAsia="zxx" w:bidi="zxx"/>
        </w:rPr>
      </w:r>
    </w:p>
    <w:tbl>
      <w:tblPr>
        <w:tblW w:w="969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311"/>
      </w:tblGrid>
      <w:tr>
        <w:trPr/>
        <w:tc>
          <w:tcPr>
            <w:tcW w:w="6380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>О работе по усилению мотивации профсоюзного членства в Курской   территориальной (областной) организации Российского  профсоюза работников химических отраслей промышленности</w:t>
            </w:r>
          </w:p>
        </w:tc>
        <w:tc>
          <w:tcPr>
            <w:tcW w:w="33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/>
                <w:sz w:val="26"/>
                <w:szCs w:val="26"/>
                <w:lang w:eastAsia="zxx" w:bidi="zxx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Заслушав и обсудив информацию председателя </w:t>
      </w:r>
      <w:r>
        <w:rPr>
          <w:rFonts w:cs="Tahoma"/>
          <w:sz w:val="28"/>
          <w:szCs w:val="28"/>
        </w:rPr>
        <w:t>Курской территориальной (областной) организации Российского  профсоюза работников химических отраслей промышленности  Глобина А.А. «О работе по усилению мотивации профсоюзного членства в Курской территориальной (областной) организации Российского  профсоюза работников химических отраслей промышленности</w:t>
      </w:r>
      <w:r>
        <w:rPr>
          <w:sz w:val="28"/>
          <w:szCs w:val="28"/>
        </w:rPr>
        <w:t xml:space="preserve">», Президиум Федерации организаций профсоюзов Курской области отмечает, что в </w:t>
      </w:r>
      <w:r>
        <w:rPr>
          <w:rFonts w:cs="Tahoma"/>
          <w:sz w:val="28"/>
          <w:szCs w:val="28"/>
        </w:rPr>
        <w:t>химической отрасли промышленности</w:t>
      </w:r>
      <w:r>
        <w:rPr>
          <w:sz w:val="28"/>
          <w:szCs w:val="28"/>
        </w:rPr>
        <w:t xml:space="preserve"> области 6 действующих ППО (ППО ОАО «Фармстандарт-Лексредства», ППО ОАО «Курскрезинотехника», ППО ООО «Курскхимволокно», ППО МУП «Курскводоканал», ППО АО «Курскмедстекло» и ППО Курской областной организации Росхимпрофсоюза), с численность членов профсоюза 3421 человек (на 01.01.2019г.) и процентом охвата профсоюзным членством работающих– 61,8. Во всех ППО заключены и действуют коллективные договор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Для повышения мотивации профсоюзного членства профсоюзными комитетами ОАО «Фармстандарт-Лексредства», ОАО «Курскрезинотехника», МУП Курскводоканал, ООО «Курскхимволокно» проводится большая работа по обеспечению защиты  прав и гарантий членов  профсоюза. В коллективных договорах предусмотрены мероприятия по обеспечению бесплатным горячим питанием всех работающих  (ОАО «Фармстандарт-Лексредства» - 29 млн. руб. в год), дотации на питание (ОАО Курскрезинотехника – 9 мл. в год.), оказание материальной помощи, приобретение путевок на оздоровление работников предприятий и их детей, организации культурно-массовых мероприятий (празднование профессионального праздника дня Химика, туристические поездки по памятным местам области и страны, культпоходы в театр, цирк), спортивных мероприятий (аренда спортзалов для занятий спортивных секций, участие команд в областных городских соревнованиях, проведение заводских спартакиад по отдельным видам спорта (волейбол, футбол, н/теннис, шахматы), использование тренажерных залов (МУП Курскводоканал, ООО «Курскхимволокно»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Уставом Профсоюза, планом работы проводятся заседания областного комитета, президиу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8 году Курской территориальной (областной) организации Российского профсоюза работников химических отраслей промышленности   на подготовку и обучение профсоюзных кадров и актива израсходовано 15,7 тыс. руб. (0,1%), на премирование профактива 325,3 тыс. руб. (2,35%), на материальную помощь членам профсоюза 1960,5 тыс. руб. (14,2%), на оздоровление 295,4 тыс. руб. (2,13%), на культурно-массовые мероприятия 1691,7 тыс. руб. (12,2%), на физкультурно-оздоровительные мероприятия -159,4 тыс. руб. (1,15%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По данным областной организации за 2016 год всеми формами обучения охвачено 40 человек, за 2017 год – 35 человек, за 2018 год - 32 человека. В 2016-2018 годах проводилось по 2 семинара для профактива в год. Для профсоюзной молодежи проведен семинар «Следующие 100 лет начинаются сегодня», посвященный 100-летию профсоюза химиков Ро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кономическая эффективность от правозащитной работы в 2018 году составила 2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ако на протяжении многих лет Курской областной организации Росхимпрофсоюза не удается достичь договоренности по созданию новых ППО. 3 из 6 ППО имеют процент охвата профсоюзным членством работающих менее 51% от общего числа работа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 пропагандируется деятельность профсоюзных организаций отрасли на страницах областной профсоюзной газеты «Наш взгляд» и на сайте Федерации (в 2018 году всего 2 публикации в газете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9 конкурсов, проводимых Федерацией с 2015 года, Курская областная организация Росхимпрофсоюза</w:t>
      </w:r>
      <w:r>
        <w:rPr>
          <w:sz w:val="28"/>
          <w:szCs w:val="28"/>
          <w:lang w:eastAsia="zxx" w:bidi="zxx"/>
        </w:rPr>
        <w:t xml:space="preserve"> приняла участие в двух – «Лучший коллективный договор» и фотоконкурс «Профсоюзы в действии» в 2017г.</w:t>
      </w:r>
    </w:p>
    <w:p>
      <w:pPr>
        <w:pStyle w:val="Normal"/>
        <w:tabs>
          <w:tab w:val="clear" w:pos="720"/>
          <w:tab w:val="left" w:pos="1020" w:leader="none"/>
          <w:tab w:val="center" w:pos="4628" w:leader="none"/>
        </w:tabs>
        <w:ind w:firstLine="709"/>
        <w:jc w:val="both"/>
        <w:rPr/>
      </w:pPr>
      <w:r>
        <w:rPr>
          <w:sz w:val="28"/>
          <w:szCs w:val="28"/>
        </w:rPr>
        <w:t>В Спартакиаде Союза «Федерация организаций профсоюзов Курской области» по 6 видам спорта в 2017-2018 годах из 12 турниров Курская областная организация Росхимпрофсоюза</w:t>
      </w:r>
      <w:r>
        <w:rPr>
          <w:sz w:val="28"/>
          <w:szCs w:val="28"/>
          <w:lang w:eastAsia="zxx" w:bidi="zxx"/>
        </w:rPr>
        <w:t xml:space="preserve"> приняла участие в 3: в 2017 и 2018 годах – по волейболу и в 2018 году по мини-футбо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Tahoma"/>
          <w:sz w:val="28"/>
          <w:szCs w:val="28"/>
        </w:rPr>
        <w:t xml:space="preserve">Учитывая вышеизложенное, Президиум  Федерации организаций профсоюзов Курской области </w:t>
      </w:r>
      <w:r>
        <w:rPr>
          <w:rFonts w:cs="Tahoma"/>
          <w:b/>
          <w:sz w:val="28"/>
          <w:szCs w:val="28"/>
        </w:rPr>
        <w:t>ПОСТАНОВЛЯЕТ</w:t>
      </w:r>
      <w:r>
        <w:rPr>
          <w:rFonts w:cs="Tahoma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ahoma"/>
          <w:sz w:val="28"/>
          <w:szCs w:val="28"/>
        </w:rPr>
        <w:t>Информацию председателя Курской  территориальной (областной) организации Российского  профсоюза работников химических отраслей промышленности  Глобина А.А. «О работе по усилению мотивации профсоюзного членства в Курской   территориальной (областной) организации Российского профсоюза работников химических отраслей промышленности</w:t>
      </w:r>
      <w:r>
        <w:rPr>
          <w:sz w:val="28"/>
          <w:szCs w:val="28"/>
        </w:rPr>
        <w:t xml:space="preserve">» </w:t>
      </w:r>
      <w:r>
        <w:rPr>
          <w:rFonts w:cs="Tahoma"/>
          <w:sz w:val="28"/>
          <w:szCs w:val="28"/>
        </w:rPr>
        <w:t>принять к сведению (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ahoma"/>
          <w:sz w:val="28"/>
          <w:szCs w:val="28"/>
        </w:rPr>
        <w:t>Отделам аппарата Федерации организаций профсоюзов Курской области продолжить регулярное информирование  членских организаций Федерации об опыте и новинках в работе по мотивации профсоюзного членства, оказывать методическую помощь, организовать информационную поддержку.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ab/>
        <w:t>3. Курской  территориальной (областной) организации Российского  профсоюза работников химических отраслей промышленности,  председателям  ППО: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>- усилить работу по повышению эффективности деятельности ППО, их выборных коллегиальных органов, по выполнению уставных задач, решений выборных органов Профсоюза;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 xml:space="preserve">- разработать план и программу по организационному укреплению и усилению мотивации профсоюзного членства и утвердить ее на отчетно-выборной конференции в 2019 году;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>- с целью легитимного представительства профсоюзом интересов работников при заключении коллективных договоров добиваться охвата профсоюзным членством более 51% от общего числа работников;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ab/>
        <w:t>- совершенствовать работу по информированию работников химических отраслей промышленности о деятельности Профсоюза, его организаций по защите социально-трудовых прав работающих, заключению коллективных договоров, соглашений и ходе их реализации, в том числе посредством сети Интернет;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>-  использовать участие в профсоюзных конкурсах, спортивно-массовых мероприятиях профсоюзов как дополнительные инструменты мотивации профсоюзного членства.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ab/>
        <w:t>4. Контроль за выполнением постановления возложить на заместителя Председателя Федерации Донейко Т.И.</w:t>
      </w:r>
    </w:p>
    <w:p>
      <w:pPr>
        <w:pStyle w:val="Normal"/>
        <w:tabs>
          <w:tab w:val="clear" w:pos="720"/>
          <w:tab w:val="left" w:pos="1020" w:leader="none"/>
          <w:tab w:val="center" w:pos="4628" w:leader="none"/>
        </w:tabs>
        <w:ind w:left="284" w:hanging="426"/>
        <w:jc w:val="both"/>
        <w:rPr>
          <w:sz w:val="28"/>
          <w:szCs w:val="28"/>
          <w:lang w:eastAsia="zxx" w:bidi="zxx"/>
        </w:rPr>
      </w:pPr>
      <w:r>
        <w:rPr>
          <w:i/>
          <w:sz w:val="28"/>
          <w:szCs w:val="28"/>
          <w:lang w:eastAsia="zxx" w:bidi="zxx"/>
        </w:rPr>
        <w:t xml:space="preserve">  </w:t>
      </w:r>
      <w:r>
        <w:rPr>
          <w:sz w:val="28"/>
          <w:szCs w:val="28"/>
          <w:lang w:eastAsia="zxx" w:bidi="zxx"/>
        </w:rPr>
        <w:t xml:space="preserve">   </w:t>
      </w:r>
    </w:p>
    <w:p>
      <w:pPr>
        <w:pStyle w:val="Normal"/>
        <w:tabs>
          <w:tab w:val="clear" w:pos="720"/>
          <w:tab w:val="left" w:pos="1020" w:leader="none"/>
          <w:tab w:val="center" w:pos="4628" w:leader="none"/>
        </w:tabs>
        <w:ind w:left="284" w:hanging="426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20"/>
          <w:tab w:val="left" w:pos="1020" w:leader="none"/>
          <w:tab w:val="center" w:pos="4628" w:leader="none"/>
        </w:tabs>
        <w:ind w:left="284" w:hanging="426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20"/>
          <w:tab w:val="left" w:pos="1020" w:leader="none"/>
          <w:tab w:val="center" w:pos="4628" w:leader="none"/>
        </w:tabs>
        <w:ind w:left="284" w:hanging="426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20"/>
          <w:tab w:val="left" w:pos="1020" w:leader="none"/>
          <w:tab w:val="center" w:pos="4628" w:leader="none"/>
        </w:tabs>
        <w:ind w:left="284" w:hanging="426"/>
        <w:jc w:val="both"/>
        <w:rPr/>
      </w:pPr>
      <w:r>
        <w:rPr>
          <w:sz w:val="28"/>
          <w:szCs w:val="28"/>
          <w:lang w:eastAsia="zxx" w:bidi="zxx"/>
        </w:rPr>
        <w:tab/>
        <w:t xml:space="preserve">Председатель Федерации                               </w:t>
        <w:tab/>
        <w:tab/>
        <w:tab/>
        <w:t xml:space="preserve">     А.И. Лазарев</w:t>
      </w:r>
    </w:p>
    <w:sectPr>
      <w:footerReference w:type="default" r:id="rId2"/>
      <w:type w:val="nextPage"/>
      <w:pgSz w:w="11906" w:h="16838"/>
      <w:pgMar w:left="1701" w:right="990" w:gutter="0" w:header="0" w:top="851" w:footer="2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sz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??§ЮЎм§Ў-??§ЮЎм§Ў??§ЮЎм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4:14:00Z</dcterms:created>
  <dc:creator>TestOnly</dc:creator>
  <dc:description/>
  <cp:keywords/>
  <dc:language>en-US</dc:language>
  <cp:lastModifiedBy>prof44</cp:lastModifiedBy>
  <cp:lastPrinted>2019-04-23T09:32:00Z</cp:lastPrinted>
  <dcterms:modified xsi:type="dcterms:W3CDTF">2019-04-25T11:58:00Z</dcterms:modified>
  <cp:revision>128</cp:revision>
  <dc:subject/>
  <dc:title/>
</cp:coreProperties>
</file>